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浙江</w:t>
      </w:r>
      <w:r>
        <w:rPr>
          <w:sz w:val="28"/>
          <w:szCs w:val="28"/>
        </w:rPr>
        <w:t>船舶交易市场有限公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舟山易舸船舶拍卖有限公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按贵公司的规定，经本人自愿参拍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single"/>
          <w:lang w:eastAsia="zh-CN"/>
        </w:rPr>
        <w:t>“马峙渡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”</w:t>
      </w:r>
      <w:r>
        <w:rPr>
          <w:sz w:val="28"/>
          <w:szCs w:val="28"/>
          <w:u w:val="single"/>
          <w:lang w:eastAsia="zh-CN"/>
        </w:rPr>
        <w:t>轮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报名登记后，收到并认真阅读了贵公司提供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公告、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规则、本标的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特别规定、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相关资料，并到实地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物进行了全面勘察、核实和了解。本人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</w:t>
      </w:r>
      <w:r>
        <w:rPr>
          <w:b/>
          <w:sz w:val="28"/>
          <w:szCs w:val="28"/>
          <w:lang w:eastAsia="zh-CN"/>
        </w:rPr>
        <w:t>签章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dc:language>en-US</dc:language>
  <cp:lastModifiedBy>卖小女孩的火柴</cp:lastModifiedBy>
  <cp:lastPrinted>2021-09-08T09:05:00Z</cp:lastPrinted>
  <dcterms:modified xsi:type="dcterms:W3CDTF">2022-09-13T08:22:01Z</dcterms:modified>
  <cp:revision>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