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 拍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船舶交易市场有限公司、舟山易舸船舶拍卖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公司发布的“</w:t>
      </w:r>
      <w:r>
        <w:rPr>
          <w:rFonts w:ascii="宋体" w:hAnsi="宋体" w:cs="宋体"/>
          <w:sz w:val="28"/>
          <w:szCs w:val="28"/>
          <w:lang w:val="en-US" w:eastAsia="zh-CN"/>
        </w:rPr>
        <w:t>东方盛</w:t>
      </w:r>
      <w:r>
        <w:rPr>
          <w:rFonts w:ascii="宋体" w:hAnsi="宋体" w:cs="宋体"/>
          <w:sz w:val="28"/>
          <w:szCs w:val="28"/>
        </w:rPr>
        <w:t>”船舶竞拍公告，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已收到并认真阅读了与该竞拍项目相关《竞拍公告》、《竞拍规则》、《特别规定》、《补充说明》及其他附件等相关资料。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对上述内容 没有异议，并自愿报名参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确认已进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放弃实船看样，承诺接受竞拍标的的现状和一切已知及未知的瑕疵和权利负担，在被确定为受让方后同意以实船现状进行交接。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对竞拍标的资料和实物的真实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正性、可靠性已了解清楚，且没有异议。因此，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本人决定参加该项目的竞拍，并对自己的竞买行为承担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最终以最高价竞得该项目标的，则在竞拍成交后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作为受让方将按照《竞拍公告》以及《特别规定》中的要求，按时签署《竞拍成交确认书》并向贵公司支付竞拍佣金。若该船需出口，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确认在竞拍成交后委托贵司指定的公司办理该船出口事宜，与出口相关的费用（包括但不限于出口代理费、卖方 文件公认证费用等）均由本公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拍人签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盖章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30:48Z</dcterms:created>
  <dc:creator>LENOVO</dc:creator>
  <dc:description/>
  <dc:language>en-US</dc:language>
  <cp:lastModifiedBy>青青</cp:lastModifiedBy>
  <dcterms:modified xsi:type="dcterms:W3CDTF">2022-10-31T12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