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光汇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号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2-11-07T01:58:00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