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华电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号”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2-11-07T01:59:00Z</dcterms:modified>
  <cp:revision>8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