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台门”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2-12-16T01:00:00Z</dcterms:modified>
  <cp:revision>10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