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/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鑫武</w:t>
      </w:r>
      <w:r>
        <w:rPr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SUS</cp:lastModifiedBy>
  <cp:lastPrinted>2021-09-08T09:05:00Z</cp:lastPrinted>
  <dcterms:modified xsi:type="dcterms:W3CDTF">2023-02-22T03:27:00Z</dcterms:modified>
  <cp:revision>2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