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根据贵公司发布的</w: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  <w:u w:val="single"/>
          <w:lang w:val="en-US" w:eastAsia="zh-CN"/>
        </w:rPr>
        <w:t>扬港拖</w:t>
      </w:r>
      <w:r>
        <w:rPr>
          <w:kern w:val="2"/>
          <w:sz w:val="28"/>
          <w:szCs w:val="28"/>
          <w:u w:val="single"/>
          <w:lang w:val="en-US" w:eastAsia="zh-CN"/>
        </w:rPr>
        <w:t>6003</w:t>
      </w:r>
      <w:r>
        <w:rPr>
          <w:rFonts w:cs="宋体" w:ascii="宋体" w:hAnsi="宋体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船舶竞拍公告，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已收到并认真阅读了与该竞拍项目相关《竞拍公告》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《竞拍规则》、《特别规定》、《补充说明》及其他附件等相关资料。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对上述内容没有异议，并自愿报名参拍。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确认</w:t>
      </w:r>
      <w:r>
        <w:rPr>
          <w:kern w:val="2"/>
          <w:sz w:val="28"/>
          <w:szCs w:val="28"/>
          <w:u w:val="single"/>
        </w:rPr>
        <w:t>已进行</w:t>
      </w:r>
      <w:r>
        <w:rPr>
          <w:kern w:val="2"/>
          <w:sz w:val="28"/>
          <w:szCs w:val="28"/>
          <w:u w:val="single"/>
        </w:rPr>
        <w:t>/</w:t>
      </w:r>
      <w:r>
        <w:rPr>
          <w:kern w:val="2"/>
          <w:sz w:val="28"/>
          <w:szCs w:val="28"/>
          <w:u w:val="single"/>
        </w:rPr>
        <w:t>放弃</w:t>
      </w:r>
      <w:r>
        <w:rPr>
          <w:kern w:val="2"/>
          <w:sz w:val="28"/>
          <w:szCs w:val="28"/>
        </w:rPr>
        <w:t>实船看样，承诺接受竞拍标的的现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状和一切已知及未知的瑕疵和权利负担，在被确定为受让方后同意以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实船现状进行交接。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对竞拍标的资料和实物的真实性、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公正性、可靠性已了解清楚，且没有异议。因此，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决定参加该项目的竞拍，并对自己的竞买行为承担法律责任。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若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最终以最高价竞得该项目标的，则在竞拍成交后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作为受让方将按照《竞拍公告》以及《特别规定》中的要求，按时签署《竞拍成交确认书》并向贵公司支付竞拍佣金。若该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船需出口，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确认在竞拍成交后委托贵司指定的公司办理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该船出口事宜，与出口相关的费用（包括但不限于出口代理费、卖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文件公认证费用等）均由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承担。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拍法人身份证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拍人身份证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拍人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：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dc:language>en-US</dc:language>
  <cp:lastModifiedBy>lenovo</cp:lastModifiedBy>
  <cp:lastPrinted>2021-09-08T09:05:00Z</cp:lastPrinted>
  <dcterms:modified xsi:type="dcterms:W3CDTF">2023-03-10T01:06:48Z</dcterms:modified>
  <cp:revision>8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78EB77B2245419024F424F0733A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