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仙洲</w:t>
      </w:r>
      <w:r>
        <w:rPr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4-11T01:10:00Z</dcterms:modified>
  <cp:revision>15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