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拍船网航运交易股份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嵊鹰</w:t>
      </w:r>
      <w:r>
        <w:rPr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Chenyh</cp:lastModifiedBy>
  <cp:lastPrinted>2021-09-08T09:05:00Z</cp:lastPrinted>
  <dcterms:modified xsi:type="dcterms:W3CDTF">2024-10-25T06:55:00Z</dcterms:modified>
  <cp:revision>53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