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拍船网航运交易股份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仙洲</w:t>
      </w:r>
      <w:r>
        <w:rPr>
          <w:sz w:val="28"/>
          <w:szCs w:val="28"/>
          <w:u w:val="single"/>
        </w:rPr>
        <w:t>11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4-06-25T07:31:00Z</dcterms:modified>
  <cp:revision>49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